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ADICIONAL DE PERICULOS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_____, matrícula (ou outra identificação funcional) nº ______, portador(a) do RG nº ___________, CPF nº __________, domiciliado e residente nesta cidade de _______________, Rua_____________ nº _____, estando exercendo as funções de seu cargo em condições de insalubridade, acima dos limites de tolerância legalmente estabelecidos, com fundamento na legislação municipal em vigor, vem à presença de V. Exa. para requerer adicional de periculosidade, no percentual que for regularmente definido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. ____ de _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2:00Z</dcterms:created>
  <dc:creator>Cliente</dc:creator>
  <dc:description/>
  <cp:keywords/>
  <dc:language>en-US</dc:language>
  <cp:lastModifiedBy>Cliente</cp:lastModifiedBy>
  <dcterms:modified xsi:type="dcterms:W3CDTF">2008-05-28T22:02:00Z</dcterms:modified>
  <cp:revision>1</cp:revision>
  <dc:subject/>
  <dc:title>SERVIDOR PÚBLICO - ADICIONAL DE PERICULOSIDADE</dc:title>
</cp:coreProperties>
</file>